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Klimaschutzziele der Europäischen Union, der Bundesregierung und Sachsen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56"/>
        <w:gridCol w:w="2202"/>
        <w:gridCol w:w="2108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ür Deutschland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utschlan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chsen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Cs w:val="22"/>
              </w:rPr>
              <w:t>CO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-Minderung: </w:t>
            </w:r>
          </w:p>
          <w:p>
            <w:pPr>
              <w:pStyle w:val="Normal"/>
              <w:spacing w:before="16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60" w:after="16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60" w:after="160"/>
              <w:ind w:left="564" w:hanging="420"/>
              <w:rPr/>
            </w:pPr>
            <w:r>
              <w:rPr>
                <w:szCs w:val="22"/>
              </w:rPr>
              <w:t>Nicht-Emissionshandelssek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60" w:after="160"/>
              <w:ind w:left="564" w:hanging="420"/>
              <w:rPr>
                <w:szCs w:val="22"/>
              </w:rPr>
            </w:pPr>
            <w:r>
              <w:rPr>
                <w:szCs w:val="22"/>
              </w:rPr>
              <w:t>Emissionshandelssektor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Cs w:val="22"/>
              </w:rPr>
              <w:t>Ziel 2020 im Vergleich zu 1990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Cs w:val="22"/>
              </w:rPr>
              <w:t>Ziel 2020 im Vergleich zu 1990: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60" w:after="160"/>
              <w:ind w:left="56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Cs w:val="22"/>
              </w:rPr>
            </w:pPr>
            <w:r>
              <w:rPr>
                <w:b/>
                <w:sz w:val="32"/>
                <w:szCs w:val="32"/>
              </w:rPr>
              <w:t>- 40 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52 %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60" w:after="160"/>
              <w:ind w:left="564" w:hanging="0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Cs w:val="22"/>
              </w:rPr>
              <w:t>Ziel 2020 im Vergleich zu 2005: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Cs w:val="22"/>
              </w:rPr>
              <w:t>Ziel 2020 im Vergleich zu 2006:</w:t>
            </w:r>
          </w:p>
        </w:tc>
      </w:tr>
      <w:tr>
        <w:trPr>
          <w:trHeight w:val="918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0" w:after="160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32"/>
                <w:szCs w:val="32"/>
              </w:rPr>
              <w:t>- 14 %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21 %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32"/>
                <w:szCs w:val="32"/>
              </w:rPr>
              <w:t>- 26 %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32"/>
                <w:szCs w:val="32"/>
              </w:rPr>
              <w:t>- 21 %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rPr/>
            </w:pPr>
            <w:r>
              <w:rPr>
                <w:szCs w:val="22"/>
              </w:rPr>
              <w:t xml:space="preserve">Anteil der Erneuerbaren </w:t>
            </w:r>
          </w:p>
          <w:p>
            <w:pPr>
              <w:pStyle w:val="Normal"/>
              <w:spacing w:before="80" w:after="160"/>
              <w:rPr/>
            </w:pPr>
            <w:r>
              <w:rPr>
                <w:szCs w:val="22"/>
              </w:rPr>
              <w:t>Energien am Bruttostrom-</w:t>
            </w:r>
          </w:p>
          <w:p>
            <w:pPr>
              <w:pStyle w:val="Normal"/>
              <w:spacing w:before="80" w:after="160"/>
              <w:rPr/>
            </w:pPr>
            <w:r>
              <w:rPr>
                <w:szCs w:val="22"/>
              </w:rPr>
              <w:t xml:space="preserve">verbrauch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szCs w:val="22"/>
              </w:rPr>
              <w:t xml:space="preserve">Ziel 2010: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szCs w:val="22"/>
              </w:rPr>
              <w:t xml:space="preserve">Ziel 2020: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szCs w:val="22"/>
              </w:rPr>
              <w:t xml:space="preserve">Ziel 2020: 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80" w:after="80"/>
              <w:jc w:val="center"/>
              <w:rPr>
                <w:szCs w:val="22"/>
              </w:rPr>
            </w:pPr>
            <w:r>
              <w:rPr>
                <w:b/>
                <w:sz w:val="32"/>
                <w:szCs w:val="32"/>
              </w:rPr>
              <w:t>12,5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2"/>
              </w:rPr>
              <w:t xml:space="preserve">mind. </w:t>
            </w:r>
            <w:r>
              <w:rPr>
                <w:b/>
                <w:sz w:val="32"/>
                <w:szCs w:val="32"/>
              </w:rPr>
              <w:t>30 %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szCs w:val="22"/>
              </w:rPr>
              <w:t xml:space="preserve">(22 % ohne </w:t>
            </w:r>
          </w:p>
          <w:p>
            <w:pPr>
              <w:pStyle w:val="Normal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  <w:t>offshore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ind. </w:t>
            </w:r>
            <w:r>
              <w:rPr>
                <w:b/>
                <w:sz w:val="32"/>
                <w:szCs w:val="32"/>
              </w:rPr>
              <w:t>24</w:t>
            </w:r>
            <w:r>
              <w:rPr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31750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2.5pt" to="513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hrlicher C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-Ausstoß in Sachsen, Stand 2006 und Ziel 2020</w:t>
      </w:r>
    </w:p>
    <w:p>
      <w:pPr>
        <w:pStyle w:val="Normal"/>
        <w:ind w:left="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6309360" cy="392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2"/>
        </w:rPr>
        <w:t xml:space="preserve"> </w:t>
      </w:r>
      <w:r>
        <w:rPr>
          <w:rFonts w:eastAsia="Arial"/>
          <w:b/>
          <w:szCs w:val="22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3:00Z</dcterms:created>
  <dc:creator>KolbeI</dc:creator>
  <dc:description/>
  <cp:keywords/>
  <dc:language>en-US</dc:language>
  <cp:lastModifiedBy>Administrator</cp:lastModifiedBy>
  <cp:lastPrinted>2009-02-24T16:37:00Z</cp:lastPrinted>
  <dcterms:modified xsi:type="dcterms:W3CDTF">2009-03-03T12:3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Autor">
    <vt:lpwstr>VISAutor</vt:lpwstr>
  </property>
</Properties>
</file>